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Sè: 2221/BXD – H§XD</w:t>
      </w:r>
      <w:r>
        <w:rPr>
          <w:b w:val="false"/>
          <w:sz w:val="28"/>
          <w:szCs w:val="28"/>
        </w:rPr>
        <w:t xml:space="preserve">      </w:t>
        <w:tab/>
        <w:tab/>
      </w:r>
      <w:r>
        <w:rPr>
          <w:b w:val="false"/>
          <w:bCs/>
          <w:i/>
          <w:sz w:val="28"/>
          <w:szCs w:val="28"/>
        </w:rPr>
        <w:t xml:space="preserve">  Hµ Néi, ngµy 22 th¸ng 12 n¨m 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/v cÊp giÊy chøng nhËn ®Çu t</w:t>
        <w:softHyphen/>
        <w:t xml:space="preserve"> cñ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.VnTim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«ng ty TNHH Southland ViÖt Nam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Bé X©y dùng nhËn ®</w:t>
        <w:softHyphen/>
        <w:t xml:space="preserve">îc v¨n b¶n sè 9755/SKH§T-§K§T ngµy 29/11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viÖc cÊp giÊy chøng nhËn ®Çu t</w:t>
        <w:softHyphen/>
        <w:t xml:space="preserve"> cña C«ng ty TNHH Southland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C¨n cø GiÊy chøng nhËn ®¨ng ký doanh nghiÖp sè 0310911838 ngµy 09/6/2011, thay ®æi lÇn thø 1 ngµy 21/7/2011 cña Së KÕ ho¹ch vµ §Çu t</w:t>
        <w:softHyphen/>
        <w:t xml:space="preserve"> Thµnh phè Hå ChÝ Minh cÊp cho C«ng ty TNHH Southland ViÖt Nam th× doanh nghiÖp ®</w:t>
        <w:softHyphen/>
        <w:t>îc cung cÊp dÞch vô thiÕt kÕ kiÕn tróc c«ng tr×nh, thiÕt kÕ quy ho¹ch x©y dùng, qu¶n lý dù ¸n ®Çu t</w:t>
        <w:softHyphen/>
        <w:t xml:space="preserve"> x©y dùng c«ng tr×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y nhiªn, do thµnh viªn gãp vèn lµ Bµ Lª Kh¸nh Xu©n, quèc tÞch Mü së h÷u phÇn vèn gãp trong C«ng ty TNHH Southland ViÖt Nam lµ 90%, ®èi chiÕu quy ®Þnh t¹i kho¶n 4 §iÒu 11 NghÞ ®Þnh 102/2010/N§-CP ngµy 01/10/2010 cña ChÝnh phñ h</w:t>
        <w:softHyphen/>
        <w:t>íng dÉn chi tiÕt thi hµnh mét sè ®iÒu cña LuËt Doanh nghiÖp th× C«ng ty TNHH Southland ViÖt Nam ®</w:t>
        <w:softHyphen/>
        <w:t>îc ¸p dông ®iÒu kiÖn ®Çu t</w:t>
        <w:softHyphen/>
        <w:t>, kinh doanh nh</w:t>
        <w:softHyphen/>
        <w:t xml:space="preserve"> ®èi víi nhµ ®Çu t</w:t>
        <w:softHyphen/>
        <w:t xml:space="preserve"> n</w:t>
        <w:softHyphen/>
        <w:t xml:space="preserve">íc ngoµi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× vËy, khi xem xÐt viÖc cÊp giÊy chøng nhËn ®Çu t</w:t>
        <w:softHyphen/>
        <w:t xml:space="preserve"> thay thÕ giÊy chøng nhËn ®¨ng ký doanh nghiÖp cÇn h¹n chÕ mét sè ho¹t ®éng dÞch vô x©y dùng kh«ng ®</w:t>
        <w:softHyphen/>
        <w:t>îc phÐp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do ViÖt Nam ch</w:t>
        <w:softHyphen/>
        <w:t>a</w:t>
      </w:r>
      <w:r>
        <w:rPr>
          <w:b w:val="false"/>
          <w:sz w:val="28"/>
          <w:szCs w:val="28"/>
          <w:lang w:val="da-DK"/>
        </w:rPr>
        <w:t xml:space="preserve"> cam kÕ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da-DK"/>
        </w:rPr>
        <w:t xml:space="preserve">khi gia nhËp WTO </w:t>
      </w:r>
      <w:r>
        <w:rPr>
          <w:b w:val="false"/>
          <w:sz w:val="28"/>
          <w:szCs w:val="28"/>
        </w:rPr>
        <w:t>v× lý do an ninh quèc gia vµ trËt tù c«ng céng, theo ®ã kh«ng xem xÐt môc tiªu cung cÊp dÞch vô thiÕt kÕ quy ho¹ch ®« thÞ cho C«ng ty TNHH Southland ViÖt Nam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sz w:val="25"/>
              </w:rPr>
            </w:pPr>
            <w:r>
              <w:rPr>
                <w:i/>
                <w:sz w:val="24"/>
              </w:rPr>
              <w:t>N¬i nhË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L</w:t>
              <w:softHyphen/>
              <w:t>u VT, H§XD (VQT 3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sz w:val="24"/>
              </w:rPr>
            </w:pPr>
            <w:r>
              <w:rPr>
                <w:rFonts w:cs=".VnTimeH" w:ascii=".VnTimeH" w:hAnsi=".VnTimeH"/>
                <w:b w:val="false"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 w:val="false"/>
                <w:b w:val="false"/>
                <w:i/>
                <w:i/>
                <w:sz w:val="25"/>
              </w:rPr>
            </w:pPr>
            <w:r>
              <w:rPr>
                <w:rFonts w:cs=".VnTimeH" w:ascii=".VnTimeH" w:hAnsi=".VnTimeH"/>
                <w:b w:val="false"/>
                <w:i/>
                <w:sz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sz w:val="25"/>
              </w:rPr>
            </w:pPr>
            <w:r>
              <w:rPr>
                <w:rFonts w:cs=".VnTimeH" w:ascii=".VnTimeH" w:hAnsi=".VnTimeH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 w:val="false"/>
                <w:b w:val="false"/>
                <w:sz w:val="25"/>
                <w:szCs w:val="40"/>
              </w:rPr>
            </w:pPr>
            <w:r>
              <w:rPr>
                <w:rFonts w:cs=".VnTimeH" w:ascii=".VnTimeH" w:hAnsi=".VnTimeH"/>
                <w:b w:val="false"/>
                <w:sz w:val="25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0:00Z</dcterms:created>
  <dc:creator>huh</dc:creator>
  <dc:description/>
  <cp:keywords/>
  <dc:language>en-US</dc:language>
  <cp:lastModifiedBy>Nhung - MOC</cp:lastModifiedBy>
  <cp:lastPrinted>2011-12-12T10:32:00Z</cp:lastPrinted>
  <dcterms:modified xsi:type="dcterms:W3CDTF">2011-12-22T10:00:00Z</dcterms:modified>
  <cp:revision>2</cp:revision>
  <dc:subject/>
  <dc:title>     Bé x©y dùng</dc:title>
</cp:coreProperties>
</file>